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lla preghiera liturg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. Egidio 7-9 marzo 2001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r i cristiani è evidente dall’esperienza di fede che si tratta di </w:t>
      </w:r>
      <w:r>
        <w:rPr>
          <w:b/>
        </w:rPr>
        <w:t>due forme di preghiera</w:t>
      </w:r>
      <w:r>
        <w:rPr/>
        <w:t>, non di due preghiere diver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ue sono le forme principali della preghiera liturgica della chiesa: i </w:t>
      </w:r>
      <w:r>
        <w:rPr>
          <w:b/>
        </w:rPr>
        <w:t>sette Sacramenti</w:t>
      </w:r>
      <w:r>
        <w:rPr/>
        <w:t xml:space="preserve"> (nel loro ordine e nelle loro differenze) e la </w:t>
      </w:r>
      <w:r>
        <w:rPr>
          <w:b/>
        </w:rPr>
        <w:t>preghiera delle Ore</w:t>
      </w:r>
      <w:r>
        <w:rPr/>
        <w:t xml:space="preserve"> (di nuovo secondo ordine e differenze: prevalenti Lodi del mattino, Vespri), per altro verso strettamente lega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’è distinzione tra preghiera di più persone (in questo senso comune; così ad esempio la preghiera di un gruppo) e la preghiera della chiesa, cioè che ha </w:t>
      </w:r>
      <w:r>
        <w:rPr>
          <w:b/>
        </w:rPr>
        <w:t>la chiesa per soggetto</w:t>
      </w:r>
      <w:r>
        <w:rPr/>
        <w:t xml:space="preserve">. Questa non è soltanto la preghiera di molti (ad esempio la recita del Santo Rosario o la pratica della Via Crucis) o la preghiera in cui molti si esprimono (in quanto ad esempio più persone rendono note le loro intenzioni), ma quella che ha un soggetto </w:t>
      </w:r>
      <w:r>
        <w:rPr>
          <w:b/>
        </w:rPr>
        <w:t>unitario collettivo o misteric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d essa ciascuno prende parte, non nel senso che ciascuno svolge un ruolo (anche se la molteplicità dei compiti ne è un segno importante), nemmeno nel senso che ognuno vi aggiunge del proprio, ma nel senso che ognuno partecipa a tutto ciò che tutti compiono, </w:t>
      </w:r>
      <w:r>
        <w:rPr>
          <w:b/>
        </w:rPr>
        <w:t>ognuno prega ciò che tutta la chiesa prega</w:t>
      </w:r>
      <w:r>
        <w:rPr/>
        <w:t>, ognuno fa ciò che l’intera chiesa f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 </w:t>
      </w:r>
      <w:r>
        <w:rPr>
          <w:b/>
        </w:rPr>
        <w:t>problemi</w:t>
      </w:r>
      <w:r>
        <w:rPr/>
        <w:t xml:space="preserve"> più frequenti: la mia persona non è centrale; i miei bisogni sono diversi; le preghiere sacramentali sono difficili; faccio fatica ad adattarmi ai ritmi di una comunità; è una preghiera trasversale alle età, alle situazioni personali, alle condizioni psicologiche, sociali, ecc. Per altro verso essa corrisponde ad alcune caratteristiche fondamentali dell’esperienza umana: ascolto e risposta; collaborazione, fraternità, impegni reciproci, sostegno vicendevole, struttura famigliare dell’esistenza, incontro pubblico tra persone che definiscono la loro identità, ecc. La risposta sintetica è che la struttura fondamentale della preghiera comune della chiesa è stabilita dalla </w:t>
      </w:r>
      <w:r>
        <w:rPr>
          <w:b/>
        </w:rPr>
        <w:t>divina rivelazione</w:t>
      </w:r>
      <w:r>
        <w:rPr/>
        <w:t xml:space="preserve">, la quale coinvolge e interpreta la vita intera di ogni uomo: noi non facciamo qualcosa di nostro, ma a noi (e alla chiesa) viene data la </w:t>
      </w:r>
      <w:r>
        <w:rPr>
          <w:b/>
        </w:rPr>
        <w:t>grazia di agire</w:t>
      </w:r>
      <w:r>
        <w:rPr/>
        <w:t xml:space="preserve"> sotto Cristo e con Cristo. Il segreto è di lasciarsi portare e guidare dalla preghiera di cristo e della chiesa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ertanto nella preghiera liturgica opera, guidata da Cristo mediante lo Spirito Santo, la chiesa cattolica, cioè </w:t>
      </w:r>
      <w:r>
        <w:rPr>
          <w:b/>
        </w:rPr>
        <w:t>locale e universale</w:t>
      </w:r>
      <w:r>
        <w:rPr/>
        <w:t xml:space="preserve">. Questo è il soggetto adeguato della preghiera liturgica, la quale, come suggerisce il termine liturgia, è una </w:t>
      </w:r>
      <w:r>
        <w:rPr>
          <w:b/>
        </w:rPr>
        <w:t>azione</w:t>
      </w:r>
      <w:r>
        <w:rPr/>
        <w:t xml:space="preserve"> compiuta dal </w:t>
      </w:r>
      <w:r>
        <w:rPr>
          <w:b/>
        </w:rPr>
        <w:t>popolo</w:t>
      </w:r>
      <w:r>
        <w:rPr/>
        <w:t>, cioè da tutti. Cerchiamo ora di comprendere i due termini che la specificano: popolo di Dio e azio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La preghiera liturgica parte dalla chiamata di Dio a costituire il suo popolo, quello che conosce le opere di Dio e le celebra. Perciò al centro dell’attenzione ci </w:t>
      </w:r>
      <w:r>
        <w:rPr>
          <w:b/>
        </w:rPr>
        <w:t>sono le parole e le opere di Dio</w:t>
      </w:r>
      <w:r>
        <w:rPr/>
        <w:t xml:space="preserve">, che non sono mai così passate da non essere anche </w:t>
      </w:r>
      <w:r>
        <w:rPr>
          <w:b/>
        </w:rPr>
        <w:t>presenti</w:t>
      </w:r>
      <w:r>
        <w:rPr/>
        <w:t xml:space="preserve"> (esempio il Battesimo)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arole e opere di Dio devono anzitutto essere dette e narrate: da qui la centralità dell’atteggiamento dell’</w:t>
      </w:r>
      <w:r>
        <w:rPr>
          <w:b/>
        </w:rPr>
        <w:t>ascolto</w:t>
      </w:r>
      <w:r>
        <w:rPr/>
        <w:t xml:space="preserve">; vanno inoltre acclamate o lodate (atteggiamento di </w:t>
      </w:r>
      <w:r>
        <w:rPr>
          <w:b/>
        </w:rPr>
        <w:t>lode-ringraziamento</w:t>
      </w:r>
      <w:r>
        <w:rPr/>
        <w:t xml:space="preserve">); vanno quindi partecipate (atteggiamento di </w:t>
      </w:r>
      <w:r>
        <w:rPr>
          <w:b/>
        </w:rPr>
        <w:t>comunione</w:t>
      </w:r>
      <w:r>
        <w:rPr/>
        <w:t xml:space="preserve">); vanno infine vissute (atteggiamento di </w:t>
      </w:r>
      <w:r>
        <w:rPr>
          <w:b/>
        </w:rPr>
        <w:t>obbedienza</w:t>
      </w:r>
      <w:r>
        <w:rPr/>
        <w:t xml:space="preserve">). Esempi dai sacramenti e dalla liturgia delle or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Gli atteggiamenti spirituali introducono </w:t>
      </w:r>
      <w:r>
        <w:rPr>
          <w:b/>
        </w:rPr>
        <w:t>le azioni corrispondenti</w:t>
      </w:r>
      <w:r>
        <w:rPr/>
        <w:t xml:space="preserve">, che devono essere fatte bene non per ritualismo, ma per partecipare, cioè entrare nelle opere di Dio che salva la chiesa. </w:t>
      </w:r>
      <w:r>
        <w:rPr>
          <w:b/>
        </w:rPr>
        <w:t>Esempi</w:t>
      </w:r>
      <w:r>
        <w:rPr/>
        <w:t xml:space="preserve"> </w:t>
      </w:r>
      <w:r>
        <w:rPr>
          <w:i/>
        </w:rPr>
        <w:t>dalla celebrazione eucaristica</w:t>
      </w:r>
      <w:r>
        <w:rPr/>
        <w:t xml:space="preserve">: essere accolti ed accogliere; dialogare col celebrante; cantare in assemblea; udire e ascoltare; professare pubblicamente la fede; contribuire alle intercessioni; offrire (le offerte e il sacrificio di Cristo); adorare; acclamare; intercedere; fare pace e fraternità in un segno; camminare verso l’altare e ricevere la Comunione al Corpo e al Sangue di Gesù; ringraziare con la preghiera del cuore; lasciarsi coinvolgere nella vita della comunità parrocchiale per un cammino di fede e di fraternità (avvisi), congedarsi. Esempi dalla preghiera delle ore: il tempo della giornata e della vita; canto e recita di Salmi e inni come preghiera di Cristo e della chiesa; ascolto della Parola di Dio; intercessione universale, ecc. Poiché le azioni si compiono </w:t>
      </w:r>
      <w:r>
        <w:rPr>
          <w:b/>
        </w:rPr>
        <w:t>nel corpo</w:t>
      </w:r>
      <w:r>
        <w:rPr/>
        <w:t>, l’intera persona viene coinvolta e partecipa, non solo il suo spirit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e persone e le azioni sono i segni principali. In questo contesto un ruolo particolare spetta al </w:t>
      </w:r>
      <w:r>
        <w:rPr>
          <w:b/>
        </w:rPr>
        <w:t>celebrante</w:t>
      </w:r>
      <w:r>
        <w:rPr/>
        <w:t xml:space="preserve"> o presidente (vescovo, prete, diacono): egli, con il suo carisma di presidenza o guida sostiene la preghiera comune; anzi nelle celebrazioni sacramentali agisce a sua volta in un modo del tutto particolare: in quanto rappresenta Cristo agisce impersonando Cristo e il suo ministero, per opera dello Spirito Santo. E’ dunque Cristo che battezza, che dona lo Spirito Santo, che offre il sacrificio della croce, che assolve, ecc.; è lui la prima guida della preghiera liturgica: noi e tutta la chiesa ci uniamo a lu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i sono anche </w:t>
      </w:r>
      <w:r>
        <w:rPr>
          <w:b/>
        </w:rPr>
        <w:t>segni secondari</w:t>
      </w:r>
      <w:r>
        <w:rPr/>
        <w:t>, da non sottovalutare: la materia dei sacramenti; l’altare; la croce; le immagini sacre; realtà della vita umana, piene di rimandi alla salvezza celebrata nella liturg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>
          <w:b/>
        </w:rPr>
        <w:t>I rischi e gli errori</w:t>
      </w:r>
      <w:r>
        <w:rPr/>
        <w:t>: sovrapporre alla preghiera comune quella individuale; scansare il confronto e il coinvolgimento nella concreta comunità che prega e che celebra; separare i sacramenti dalla preghiera individuale; assistere, invece di celebrare i sacramenti; svalutare i silenzi; ignorare la vita della chiesa cattolica; ritualizzare i sacramenti come riti magici (validità e fruttuosità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00:00Z</dcterms:created>
  <dc:creator>..</dc:creator>
  <dc:description/>
  <cp:keywords/>
  <dc:language>en-US</dc:language>
  <cp:lastModifiedBy>don alberto</cp:lastModifiedBy>
  <cp:lastPrinted>2001-03-08T17:19:00Z</cp:lastPrinted>
  <dcterms:modified xsi:type="dcterms:W3CDTF">2008-01-03T07:57:00Z</dcterms:modified>
  <cp:revision>12</cp:revision>
  <dc:subject/>
  <dc:title>Sulla preghiera comune</dc:title>
</cp:coreProperties>
</file>